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6 – 040 Ozimek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s. Jana Dzierżona 4B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22"/>
          <w:szCs w:val="22"/>
          <w:u w:val="single"/>
          <w:lang w:val="en-US"/>
        </w:rPr>
        <w:t>sekretaria</w:t>
      </w:r>
      <w:r>
        <w:rPr>
          <w:rFonts w:cs="Garamond" w:ascii="Garamond" w:hAnsi="Garamond"/>
          <w:sz w:val="22"/>
          <w:szCs w:val="22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@ugim.ozimek.pl</w:t>
        </w:r>
      </w:hyperlink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ZP.271.01.2017.KS</w:t>
        <w:tab/>
        <w:tab/>
        <w:tab/>
        <w:tab/>
        <w:tab/>
        <w:tab/>
        <w:tab/>
        <w:t xml:space="preserve">              Ozimek, 13.03.2017r.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na podstawie art. 86 ust. 5 ustawy Prawo Zamówień Publicznych informuje się, że w dniu 13.03.2017r. o godz. 10:15 podczas otwarcia ofert na zadanie pn: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mont nawierzchni dróg gminnych</w:t>
      </w:r>
    </w:p>
    <w:p>
      <w:pPr>
        <w:pStyle w:val="Normal"/>
        <w:ind w:left="99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. I Remont nawierzchni drogi gminnej ul. Dolnej w Schodni</w:t>
      </w:r>
    </w:p>
    <w:p>
      <w:pPr>
        <w:pStyle w:val="Normal"/>
        <w:ind w:left="99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. II Remont nawierzchni drogi gminnej ul. 1 Maja w m. Biestrzynnik</w:t>
      </w:r>
    </w:p>
    <w:p>
      <w:pPr>
        <w:pStyle w:val="Normal"/>
        <w:ind w:left="99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. III Remont nawierzchni drogi gminnej ul. Zielonej w m. Krasiejów</w:t>
      </w:r>
    </w:p>
    <w:p>
      <w:pPr>
        <w:pStyle w:val="Normal"/>
        <w:ind w:left="99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. IV Remont nawierzchni drogi gminnej ul. Brzozowej w m. Chobie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</w:t>
      </w:r>
      <w:r>
        <w:rPr>
          <w:rFonts w:cs="Garamond" w:ascii="Garamond" w:hAnsi="Garamond"/>
          <w:b/>
          <w:sz w:val="22"/>
          <w:szCs w:val="22"/>
        </w:rPr>
        <w:t xml:space="preserve">612 524,00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zadanie wpłynęły następujące oferty:</w:t>
      </w:r>
    </w:p>
    <w:p>
      <w:pPr>
        <w:pStyle w:val="TextBody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z. I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759"/>
        <w:gridCol w:w="1960"/>
        <w:gridCol w:w="1320"/>
        <w:gridCol w:w="1473"/>
        <w:gridCol w:w="1418"/>
      </w:tblGrid>
      <w:tr>
        <w:trPr>
          <w:trHeight w:val="8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 xml:space="preserve">WYKONAWCA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I ADRES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 xml:space="preserve">TERMIN REALIZ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KWOTA BRUTTO PODANA W OFERCIE [zł.]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UM sp. z o.o. Lipie Śląskie ul. Cegielniana 20 42 - 700 Lublinie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05.2017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 m - c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 134,35</w:t>
            </w:r>
          </w:p>
        </w:tc>
      </w:tr>
      <w:tr>
        <w:trPr>
          <w:trHeight w:val="6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Handlowo - Usługowe Transcom ul. Zwycięstwa 1 47-143 Jarysz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5.05.2017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 m- 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0 d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1 132,16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Handlowo - Usługowe LARIX sp. z o.o. ul. Klonowa 11 42 - 700 Lublinie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5.05.2017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 m - 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 016,32</w:t>
            </w:r>
          </w:p>
        </w:tc>
      </w:tr>
      <w:tr>
        <w:trPr>
          <w:trHeight w:val="7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H DOMAX Arkadiusz Mika  42-283 Boron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5.05.2017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 m- 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0 d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 875,95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ucz s. z o.o. sp.k. ul. Częstochowska 14 42-283 Boron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5.05.2017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 m - 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 286,38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UH TOMBUD 46 - 300 Olesno ul. Słowackiego 1/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5.05.2017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 m- 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0 d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 272,06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z. II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731"/>
        <w:gridCol w:w="1941"/>
        <w:gridCol w:w="1336"/>
        <w:gridCol w:w="1174"/>
        <w:gridCol w:w="1682"/>
      </w:tblGrid>
      <w:tr>
        <w:trPr>
          <w:trHeight w:val="8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Lp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WYKONAWCA                   (NAZWA FIRMY I ADRES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GWARANCJ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RMIN PŁATNOŚCI F - R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KWOTA BRUTTO PODANA W OFERCIE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UM sp. z o.o. Lipie Śląskie ul. Cegielniana 20 42 - 700 Lublinie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.2017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 - 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 575,60</w:t>
            </w:r>
          </w:p>
        </w:tc>
      </w:tr>
      <w:tr>
        <w:trPr>
          <w:trHeight w:val="6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Handlowo - Usługowe Transcom ul. Zwycięstwa 1 47-143 Jaryszó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.2017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 m- 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dn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 132,16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Handlowo - Usługowe LARIX sp. z o.o. ul. Klonowa 11 42 - 700 Lublinie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.2017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 - 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 989,78</w:t>
            </w:r>
          </w:p>
        </w:tc>
      </w:tr>
      <w:tr>
        <w:trPr>
          <w:trHeight w:val="7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H DOMAX Arkadiusz Mika  42-283 Boronó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.2017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 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dn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 069,13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cz s. z o.o. sp.k. ul. Częstochowska 14 42-283 Boronó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.2017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 - 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 601,54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UH TOMBUD 46 - 300 Olesno ul. Słowackiego 1/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.2017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 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dn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 840,85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z. III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736"/>
        <w:gridCol w:w="1944"/>
        <w:gridCol w:w="1327"/>
        <w:gridCol w:w="1176"/>
        <w:gridCol w:w="1684"/>
      </w:tblGrid>
      <w:tr>
        <w:trPr>
          <w:trHeight w:val="8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WYKONAWCA                   (NAZWA FIRMY I ADRE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TERMIN REALIZ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GWARANCJ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TERMIN PŁATNOŚCI F - R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KWOTA BRUTTO PODANA W OFERCIE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UM sp. z o.o. Lipie Śląskie ul. Cegielniana 20 42 - 700 Lublinie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5.2017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 - 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 111,47</w:t>
            </w:r>
          </w:p>
        </w:tc>
      </w:tr>
      <w:tr>
        <w:trPr>
          <w:trHeight w:val="6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Handlowo - Usługowe Transcom ul. Zwycięstwa 1 47-143 Jarysz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5.2017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m- 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 132,16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Handlowo - Usługowe LARIX sp. z o.o. ul. Klonowa 11 42 - 700 Lublinie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5.2017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m - 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 792,17</w:t>
            </w:r>
          </w:p>
        </w:tc>
      </w:tr>
      <w:tr>
        <w:trPr>
          <w:trHeight w:val="7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H DOMAX Arkadiusz Mika  42-283 Boron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5.2017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m- 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 191,03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cz s. z o.o. sp.k. ul. Częstochowska 14 42-283 Boron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5.2017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m - 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 338,17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UH TOMBUD 46 - 300 Olesno ul. Słowackiego 1/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5.2017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m- 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 522,19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z. I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446"/>
        <w:gridCol w:w="1811"/>
        <w:gridCol w:w="1516"/>
        <w:gridCol w:w="1430"/>
        <w:gridCol w:w="1370"/>
      </w:tblGrid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Lp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WYKONAWCA                   (NAZWA FIRMY I ADRES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TERMIN REALIZ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GWARANCJ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TERMIN PŁATNOŚCI F - 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KWOTA BRUTTO PODANA W OFERCIE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UM sp. z o.o. Lipie Śląskie ul. Cegielniana 20 42 - 700 Lublinie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.2017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 - 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 299,70</w:t>
            </w:r>
          </w:p>
        </w:tc>
      </w:tr>
      <w:tr>
        <w:trPr>
          <w:trHeight w:val="6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Handlowo - Usługowe Transcom ul. Zwycięstwa 1 47-143 Jaryszów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.2017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 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dni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 132,1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Handlowo - Usługowe LARIX sp. z o.o. ul. Klonowa 11 42 - 700 Lublinie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.2017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 - 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 106,52</w:t>
            </w:r>
          </w:p>
        </w:tc>
      </w:tr>
      <w:tr>
        <w:trPr>
          <w:trHeight w:val="7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H DOMAX Arkadiusz Mika  42-283 Boronów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.2017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 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dni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 601,10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cz s. z o.o. sp.k. ul. Częstochowska 14 42-283 Boronów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.2017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 - 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 838,40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UH TOMBUD 46 - 300 Olesno ul. Słowackiego 1/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.2017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m- 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dni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 550,03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URMISTRZ OZIMK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/-/Jan Labu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8:00Z</dcterms:created>
  <dc:creator>Admin</dc:creator>
  <dc:description/>
  <cp:keywords/>
  <dc:language>en-US</dc:language>
  <cp:lastModifiedBy>KasiaSz</cp:lastModifiedBy>
  <cp:lastPrinted>2016-10-11T12:18:00Z</cp:lastPrinted>
  <dcterms:modified xsi:type="dcterms:W3CDTF">2017-03-13T10:32:00Z</dcterms:modified>
  <cp:revision>6</cp:revision>
  <dc:subject/>
  <dc:title>Gmina Ozimek</dc:title>
</cp:coreProperties>
</file>